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3424555</wp:posOffset>
                </wp:positionV>
                <wp:extent cx="21653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6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7086600" cy="1040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4013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nard MT Condensed;Bodoni MT Condensed" w:hAnsi="Bernard MT Condensed;Bodoni MT Condensed" w:cs="Bernard MT Condensed;Bodoni MT Condensed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ernard MT Condensed;Bodoni MT Condensed" w:ascii="Bernard MT Condensed;Bodoni MT Condensed" w:hAnsi="Bernard MT Condensed;Bodoni MT Condensed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nard MT Condensed;Bodoni MT Condensed" w:hAnsi="Bernard MT Condensed;Bodoni MT Condensed" w:cs="Bernard MT Condensed;Bodoni MT Condensed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ernard MT Condensed;Bodoni MT Condensed" w:ascii="Bernard MT Condensed;Bodoni MT Condensed" w:hAnsi="Bernard MT Condensed;Bodoni MT Condensed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nard MT Condensed;Bodoni MT Condensed" w:hAnsi="Bernard MT Condensed;Bodoni MT Condensed" w:cs="Bernard MT Condensed;Bodoni MT Condensed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ernard MT Condensed;Bodoni MT Condensed" w:ascii="Bernard MT Condensed;Bodoni MT Condensed" w:hAnsi="Bernard MT Condensed;Bodoni MT Condensed"/>
                                <w:b/>
                                <w:color w:val="FF0000"/>
                                <w:sz w:val="30"/>
                                <w:szCs w:val="30"/>
                              </w:rPr>
                              <w:t>DRUŠTVO SR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Č</w:t>
                            </w:r>
                            <w:r>
                              <w:rPr>
                                <w:rFonts w:cs="Bernard MT Condensed;Bodoni MT Condensed" w:ascii="Bernard MT Condensed;Bodoni MT Condensed" w:hAnsi="Bernard MT Condensed;Bodoni MT Condensed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NIH BOLNIKOV – KORONARNI KLUB MISLINJSKE DOL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;Bodoni MT Condensed" w:hAnsi="Bernard MT Condensed;Bodoni MT Condensed" w:cs="Bernard MT Condensed;Bodoni MT Condensed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ernard MT Condensed;Bodoni MT Condensed" w:ascii="Bernard MT Condensed;Bodoni MT Condensed" w:hAnsi="Bernard MT Condensed;Bodoni MT Condensed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2060"/>
                                <w:sz w:val="30"/>
                                <w:szCs w:val="30"/>
                              </w:rPr>
                              <w:t>VABI NA PREDAV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2060"/>
                                <w:sz w:val="30"/>
                                <w:szCs w:val="30"/>
                              </w:rPr>
                              <w:t>Dr. Draga Smiljanič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bioenergija - življenjska energija - osnova življen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R. DRAGO SMILJANIČ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nard MT Condensed;Bodoni MT Condensed" w:hAnsi="Bernard MT Condensed;Bodoni MT Condensed" w:cs="Bernard MT Condensed;Bodoni MT Condensed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br/>
                              <w:t>dr .kiropraktike, akupunkturist, bioenergetik in radiestezist, terapevt alternativnih vej naravne medicine,...</w:t>
                              <w:br/>
                              <w:br/>
                              <w:t>... ki desetletja svojega življenja posveča zdravljenju pomoči potrebnim, bolnim ljudem in je bil pri nas eden prvih uspešnih tovrstnih strokovnjakov</w:t>
                              <w:br/>
                              <w:t>...v svoji uspešni dolgoletni praksi je predaval in zdravil po svetu, dolgo časa je bil prisoten na različnih tv in radijskih postajah v Sloveniji. Napisal je tudi več knjig o bioenergiji in kiropraktiki.</w:t>
                              <w:b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Bioenergija prihaja iz večnosti - vesolja, je neuničljiva in je izvor vsake oblike življenja. Če bioenergija pravilno poteka skozi telo smo zdravi, vsaka blokada energije pa povzroči razne zdravstvene probleme. V človeku se bioenergija izraža s fizičnim, umskim in psihičnim stanjem človeka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30"/>
                                <w:szCs w:val="30"/>
                              </w:rPr>
                              <w:t>V  torek, 20.09.2011 ob 18. 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2060"/>
                                <w:sz w:val="30"/>
                                <w:szCs w:val="30"/>
                              </w:rPr>
                              <w:t>v dvor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30"/>
                                <w:szCs w:val="30"/>
                              </w:rPr>
                              <w:t>Lopan centra v  Mislinj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0"/>
                                <w:szCs w:val="30"/>
                              </w:rPr>
                              <w:t>Šolska cesta 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nard MT Condensed;Bodoni MT Condensed" w:hAnsi="Bernard MT Condensed;Bodoni MT Condensed" w:cs="Bernard MT Condensed;Bodoni MT Condensed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ernard MT Condensed;Bodoni MT Condensed" w:ascii="Bernard MT Condensed;Bodoni MT Condensed" w:hAnsi="Bernard MT Condensed;Bodoni MT Condensed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Vstop je prost, vljudno vabljeni!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9"/>
                                <w:szCs w:val="19"/>
                                <w:lang w:val="en-US"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821690"/>
                                  <wp:effectExtent l="0" t="0" r="0" b="0"/>
                                  <wp:docPr id="3" name="Slika 5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5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58pt;height:819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rnard MT Condensed;Bodoni MT Condensed" w:hAnsi="Bernard MT Condensed;Bodoni MT Condensed" w:cs="Bernard MT Condensed;Bodoni MT Condensed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Bernard MT Condensed;Bodoni MT Condensed" w:ascii="Bernard MT Condensed;Bodoni MT Condensed" w:hAnsi="Bernard MT Condensed;Bodoni MT Condensed"/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rnard MT Condensed;Bodoni MT Condensed" w:hAnsi="Bernard MT Condensed;Bodoni MT Condensed" w:cs="Bernard MT Condensed;Bodoni MT Condensed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Bernard MT Condensed;Bodoni MT Condensed" w:ascii="Bernard MT Condensed;Bodoni MT Condensed" w:hAnsi="Bernard MT Condensed;Bodoni MT Condensed"/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rnard MT Condensed;Bodoni MT Condensed" w:hAnsi="Bernard MT Condensed;Bodoni MT Condensed" w:cs="Bernard MT Condensed;Bodoni MT Condensed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Bernard MT Condensed;Bodoni MT Condensed" w:ascii="Bernard MT Condensed;Bodoni MT Condensed" w:hAnsi="Bernard MT Condensed;Bodoni MT Condensed"/>
                          <w:b/>
                          <w:color w:val="FF0000"/>
                          <w:sz w:val="30"/>
                          <w:szCs w:val="30"/>
                        </w:rPr>
                        <w:t>DRUŠTVO SR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Č</w:t>
                      </w:r>
                      <w:r>
                        <w:rPr>
                          <w:rFonts w:cs="Bernard MT Condensed;Bodoni MT Condensed" w:ascii="Bernard MT Condensed;Bodoni MT Condensed" w:hAnsi="Bernard MT Condensed;Bodoni MT Condensed"/>
                          <w:b/>
                          <w:color w:val="FF0000"/>
                          <w:sz w:val="30"/>
                          <w:szCs w:val="30"/>
                        </w:rPr>
                        <w:t xml:space="preserve">NIH BOLNIKOV – KORONARNI KLUB MISLINJSKE DOLINE </w:t>
                      </w:r>
                    </w:p>
                    <w:p>
                      <w:pPr>
                        <w:pStyle w:val="Normal"/>
                        <w:rPr>
                          <w:rFonts w:ascii="Bernard MT Condensed;Bodoni MT Condensed" w:hAnsi="Bernard MT Condensed;Bodoni MT Condensed" w:cs="Bernard MT Condensed;Bodoni MT Condensed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Bernard MT Condensed;Bodoni MT Condensed" w:ascii="Bernard MT Condensed;Bodoni MT Condensed" w:hAnsi="Bernard MT Condensed;Bodoni MT Condensed"/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color w:val="002060"/>
                          <w:sz w:val="30"/>
                          <w:szCs w:val="30"/>
                        </w:rPr>
                        <w:t>VABI NA PREDAVAN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color w:val="002060"/>
                          <w:sz w:val="30"/>
                          <w:szCs w:val="30"/>
                        </w:rPr>
                        <w:t>Dr. Draga Smiljanič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bioenergija - življenjska energija - osnova življenj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R. DRAGO SMILJANIČ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rnard MT Condensed;Bodoni MT Condensed" w:hAnsi="Bernard MT Condensed;Bodoni MT Condensed" w:cs="Bernard MT Condensed;Bodoni MT Condensed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/>
                        <w:br/>
                        <w:t>dr .kiropraktike, akupunkturist, bioenergetik in radiestezist, terapevt alternativnih vej naravne medicine,...</w:t>
                        <w:br/>
                        <w:br/>
                        <w:t>... ki desetletja svojega življenja posveča zdravljenju pomoči potrebnim, bolnim ljudem in je bil pri nas eden prvih uspešnih tovrstnih strokovnjakov</w:t>
                        <w:br/>
                        <w:t>...v svoji uspešni dolgoletni praksi je predaval in zdravil po svetu, dolgo časa je bil prisoten na različnih tv in radijskih postajah v Sloveniji. Napisal je tudi več knjig o bioenergiji in kiropraktiki.</w:t>
                        <w:br/>
                        <w:br/>
                        <w:br/>
                      </w:r>
                      <w:r>
                        <w:rPr>
                          <w:b/>
                          <w:bCs/>
                        </w:rPr>
                        <w:t>Bioenergija prihaja iz večnosti - vesolja, je neuničljiva in je izvor vsake oblike življenja. Če bioenergija pravilno poteka skozi telo smo zdravi, vsaka blokada energije pa povzroči razne zdravstvene probleme. V človeku se bioenergija izraža s fizičnim, umskim in psihičnim stanjem človeka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  <w:sz w:val="30"/>
                          <w:szCs w:val="30"/>
                        </w:rPr>
                        <w:t>V  torek, 20.09.2011 ob 18. 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color w:val="002060"/>
                          <w:sz w:val="30"/>
                          <w:szCs w:val="30"/>
                        </w:rPr>
                        <w:t>v dvora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  <w:sz w:val="30"/>
                          <w:szCs w:val="30"/>
                        </w:rPr>
                        <w:t>Lopan centra v  Mislinj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color w:val="002060"/>
                          <w:sz w:val="30"/>
                          <w:szCs w:val="30"/>
                        </w:rPr>
                        <w:t>Šolska cesta 5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rnard MT Condensed;Bodoni MT Condensed" w:hAnsi="Bernard MT Condensed;Bodoni MT Condensed" w:cs="Bernard MT Condensed;Bodoni MT Condensed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Bernard MT Condensed;Bodoni MT Condensed" w:ascii="Bernard MT Condensed;Bodoni MT Condensed" w:hAnsi="Bernard MT Condensed;Bodoni MT Condensed"/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Vstop je prost, vljudno vabljeni!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hanging="0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19"/>
                          <w:szCs w:val="19"/>
                          <w:lang w:val="en-US" w:eastAsia="en-US"/>
                        </w:rPr>
                        <w:t xml:space="preserve">                                            </w:t>
                      </w: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057275" cy="821690"/>
                            <wp:effectExtent l="0" t="0" r="0" b="0"/>
                            <wp:docPr id="4" name="Slika 5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lika 5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p>
      <w:pPr>
        <w:pStyle w:val="Normal"/>
        <w:spacing w:before="0" w:after="2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doni MT Condensed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ustvo-utrip.si/index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rustvo-utrip.si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0:00Z</dcterms:created>
  <dc:creator>Gec&amp;Simona</dc:creator>
  <dc:description/>
  <cp:keywords/>
  <dc:language>en-US</dc:language>
  <cp:lastModifiedBy>Lena</cp:lastModifiedBy>
  <dcterms:modified xsi:type="dcterms:W3CDTF">2011-09-14T14:10:00Z</dcterms:modified>
  <cp:revision>2</cp:revision>
  <dc:subject/>
  <dc:title/>
</cp:coreProperties>
</file>